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品质楼盘名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  <w:lang w:val="en-US" w:eastAsia="zh-CN"/>
        </w:rPr>
        <w:t>个（排名不分先后顺序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商公园</w:t>
      </w:r>
      <w:r>
        <w:rPr>
          <w:rFonts w:eastAsia="仿宋" w:cs="仿宋" w:ascii="仿宋" w:hAnsi="仿宋"/>
          <w:sz w:val="32"/>
          <w:szCs w:val="32"/>
        </w:rPr>
        <w:t>1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海云著湖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碧桂园时代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科翠湾中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上和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马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罗理想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澜溪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商珑水上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河春晓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晓月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城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湖畔雲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基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雁月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星星河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雅宝龙湖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正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水晶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泰观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威溪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澳海云熙赋名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玺樾兰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峰创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麒祥府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3:30Z</dcterms:created>
  <dc:creator>lenovo</dc:creator>
  <dc:description/>
  <dc:language>en-US</dc:language>
  <cp:lastModifiedBy>pc-1</cp:lastModifiedBy>
  <dcterms:modified xsi:type="dcterms:W3CDTF">2022-07-25T08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674C39484FC5B05994FEEB14D6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