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8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88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房地产开发企业调查问卷</w:t>
      </w:r>
    </w:p>
    <w:p>
      <w:pPr>
        <w:pStyle w:val="Normal"/>
        <w:spacing w:lineRule="exact" w:line="588"/>
        <w:ind w:firstLine="80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sz w:val="40"/>
          <w:szCs w:val="40"/>
        </w:rPr>
      </w:r>
    </w:p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城市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省、自治区、直辖市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市、自治州、区）</w:t>
      </w:r>
    </w:p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企业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8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住宅</w:t>
      </w:r>
    </w:p>
    <w:p>
      <w:pPr>
        <w:pStyle w:val="Normal"/>
        <w:spacing w:lineRule="exact" w:line="588"/>
        <w:ind w:first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今年住宅销售签约客户中，首套购房客户占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改善型购房客户占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用于投资的客户占比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8"/>
        <w:ind w:left="48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预计明年住宅市场成交量（ ）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持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ab/>
        <w:tab/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减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ab/>
        <w:tab/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增加</w:t>
      </w:r>
    </w:p>
    <w:p>
      <w:pPr>
        <w:pStyle w:val="Normal"/>
        <w:spacing w:lineRule="exact" w:line="588"/>
        <w:ind w:first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预计明年住宅销售价格（  ）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下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下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%-10%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变化幅度在正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范围内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上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%-10%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上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</w:t>
      </w:r>
    </w:p>
    <w:p>
      <w:pPr>
        <w:pStyle w:val="Normal"/>
        <w:spacing w:lineRule="exact" w:line="588"/>
        <w:ind w:left="48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您认为当地住宅供应量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  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供不应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ab/>
        <w:tab/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供求平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ab/>
        <w:tab/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供大于需</w:t>
      </w:r>
    </w:p>
    <w:p>
      <w:pPr>
        <w:pStyle w:val="Normal"/>
        <w:spacing w:lineRule="exact" w:line="588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商业营业用房</w:t>
      </w:r>
    </w:p>
    <w:p>
      <w:pPr>
        <w:pStyle w:val="Normal"/>
        <w:spacing w:lineRule="exact" w:line="588"/>
        <w:ind w:left="48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五）预计明年商业营业用房市场成交量（  ）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持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ab/>
        <w:tab/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减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ab/>
        <w:tab/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增加</w:t>
      </w:r>
    </w:p>
    <w:p>
      <w:pPr>
        <w:pStyle w:val="Normal"/>
        <w:spacing w:lineRule="exact" w:line="588"/>
        <w:ind w:first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六）预计明年商业营业用房销售价格（  ）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下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下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%-10%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变化幅度在正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范围内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上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%-10%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上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</w:t>
      </w:r>
    </w:p>
    <w:p>
      <w:pPr>
        <w:pStyle w:val="Normal"/>
        <w:spacing w:lineRule="exact" w:line="588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七）您认为当地商业营业用房市场存在的主要问题是（ ）、（ ）、（ ）（多选，最多选填三项）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规划供应量过大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布局不均衡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商贸等行业结构调整引发市场需求萎缩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经济下行压力引发市场需求萎缩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商业营业用房结构服务等不适应行业需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F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租金过高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G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税费过高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H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市场竞争激烈无序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I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其他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意见建议</w:t>
      </w:r>
    </w:p>
    <w:p>
      <w:pPr>
        <w:pStyle w:val="Normal"/>
        <w:spacing w:lineRule="exact" w:line="588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八）您认为对城镇持有住宅征收房产税，对住宅市场可能造成的影响是（ ）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抑制房地产投资，交易量价下降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短期交易价格下降，长期无影响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短期交易价格下降，长期推升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交易价格下降，租赁价格上升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交易量下降，价格影响不大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F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影响不大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G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其他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8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九）您认为促进房地产市场健康发展，提升行业发展质量，重点在于（ ）、（ ）、（ ）（选填三项）。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推进房地产税收制度改革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改进土地招拍挂政策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加快农村土地流转制度改革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调整工业、商服、住宅用地比例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增加保障房比重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F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实现租售同权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G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完善城市教育、医疗等配套服务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H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旧房改造，减少空置，盘活存量</w:t>
      </w:r>
    </w:p>
    <w:p>
      <w:pPr>
        <w:pStyle w:val="Normal"/>
        <w:spacing w:lineRule="exact" w:line="588"/>
        <w:ind w:firstLine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I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其他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8"/>
        <w:ind w:firstLine="585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十）您认为当前房地产市场存在问题及建议：</w:t>
      </w:r>
    </w:p>
    <w:p>
      <w:pPr>
        <w:pStyle w:val="Normal"/>
        <w:spacing w:lineRule="exact" w:line="588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2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3:00Z</dcterms:created>
  <dc:creator>lenovo</dc:creator>
  <dc:description/>
  <dc:language>en-US</dc:language>
  <cp:lastModifiedBy>pc-1</cp:lastModifiedBy>
  <cp:lastPrinted>2021-11-17T16:52:00Z</cp:lastPrinted>
  <dcterms:modified xsi:type="dcterms:W3CDTF">2021-11-23T08:2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733C55A0456C8441F95B092B072F</vt:lpwstr>
  </property>
  <property fmtid="{D5CDD505-2E9C-101B-9397-08002B2CF9AE}" pid="3" name="KSOProductBuildVer">
    <vt:lpwstr>2052-11.1.0.11115</vt:lpwstr>
  </property>
</Properties>
</file>