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通报表彰的参展房地产企业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排名不分先后）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河南正商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恒大地产集团郑州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鑫苑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碧桂园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融创奥城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威置业集团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保利亨业房地产开发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绿都地产集团股份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瀚宇天悦城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兴和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茂辉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海滨房地产开发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居悦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德宸祥苑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金融岛建设发展集团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万科企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马（郑州）房地产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龙港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双湖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晟和祥实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华南城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荣熙置业发展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普罗房地产开发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永进合能房地产开发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东澳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惠昌城乡建设发展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绿地商城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密银基房地产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盛之荣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郑风里实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唐达圣银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今典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密市正弘华溱实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嘉禾鑫文旅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汇鼎旅游开发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昌泽房地产开发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巩义市浩华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好喜地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泉舜中州上城房地产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中建大观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东润地产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绿地溱水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恒泽通健康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农工商华臻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新城亿博房地产开发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鸿祥房地产开发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远新置业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牟新芒果房地产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易居房地产顾问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贝壳信息技术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雅泰不动产经纪有限公司</w:t>
      </w:r>
      <w:bookmarkStart w:id="0" w:name="_GoBack"/>
      <w:bookmarkEnd w:id="0"/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伟业房地产经纪有限公司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聆海房地产营销策划有限公司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宋体;SimSun"/>
          <w:bCs/>
          <w:color w:val="000000"/>
          <w:sz w:val="32"/>
          <w:szCs w:val="20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3:00Z</dcterms:created>
  <dc:creator>微软用户</dc:creator>
  <dc:description/>
  <cp:keywords/>
  <dc:language>en-US</dc:language>
  <cp:lastModifiedBy>Administrator</cp:lastModifiedBy>
  <cp:lastPrinted>2016-06-15T10:27:00Z</cp:lastPrinted>
  <dcterms:modified xsi:type="dcterms:W3CDTF">2020-11-03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