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z w:val="44"/>
          <w:szCs w:val="44"/>
        </w:rPr>
        <w:t>房地产开发企业资质申报诚信承诺书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11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sz w:val="11"/>
          <w:szCs w:val="4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6997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0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郑重承诺：</w:t>
            </w:r>
          </w:p>
          <w:p>
            <w:pPr>
              <w:pStyle w:val="Style15"/>
              <w:widowControl w:val="false"/>
              <w:spacing w:lineRule="exact" w:line="50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、申报房地产开发企业资质所提供的各项材料、数据真实有效；</w:t>
            </w:r>
          </w:p>
          <w:p>
            <w:pPr>
              <w:pStyle w:val="Style15"/>
              <w:widowControl w:val="false"/>
              <w:spacing w:lineRule="exact" w:line="50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、申报房地产开发企业资质涉及的人员，全部为本单位在职工作人员，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挂靠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员；</w:t>
            </w:r>
          </w:p>
          <w:p>
            <w:pPr>
              <w:pStyle w:val="Style15"/>
              <w:widowControl w:val="false"/>
              <w:spacing w:lineRule="exact" w:line="50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、申报材料中的企业章程，为企业在工商局备案资料的扫描件或复印件；</w:t>
            </w:r>
          </w:p>
          <w:p>
            <w:pPr>
              <w:pStyle w:val="Style15"/>
              <w:widowControl w:val="false"/>
              <w:spacing w:lineRule="exact" w:line="50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、申报材料中涉及的业绩证明材料复印件，均为企业的存档材料和真实业绩。</w:t>
            </w:r>
          </w:p>
          <w:p>
            <w:pPr>
              <w:pStyle w:val="Style15"/>
              <w:widowControl w:val="false"/>
              <w:spacing w:lineRule="exact" w:line="50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color w:val="000000"/>
                <w:spacing w:val="-4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单位愿意对上述承诺承担相应法律责任：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在资质审查阶段被发现有提供虚假材料或隐瞒情况等行为，愿依照《中华人民共和国行政许可法》第七十八条接受不予资质许可及警告、一年内不得再次申请资质等处理；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在取得资质后被发现有提供虚假材料或隐瞒情况等行为的，愿依照《中华人民共和国行政许可法》第六十九条、第七十九条和《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房地产开发企业资质管理规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》（建设部令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）第二十一条规定，接受取消资质以及三年内不得再次申请资质等处理；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在资质晋升、延续、变更审查阶段被发现有提供虚假材料或隐瞒情况等行为的，愿依照河南省有关信用管理规定记入不良行为记录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单位（盖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7:00Z</dcterms:created>
  <dc:creator>岳野</dc:creator>
  <dc:description/>
  <dc:language>en-US</dc:language>
  <cp:lastModifiedBy>Administrator</cp:lastModifiedBy>
  <dcterms:modified xsi:type="dcterms:W3CDTF">2018-03-21T02:03:02Z</dcterms:modified>
  <cp:revision>3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