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通报批评的中介机构（或分支机构）</w:t>
      </w:r>
    </w:p>
    <w:p>
      <w:pPr>
        <w:pStyle w:val="Normal"/>
        <w:spacing w:lineRule="exact" w:line="560"/>
        <w:rPr>
          <w:rFonts w:ascii="宋体" w:hAnsi="宋体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河南我爱我家房产中介有限公司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北京广发房地产经纪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河南双鹏房地产经纪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郑州颐丰房地产营销策划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河南美宸房地产营销策划有限公司和一分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河南盛天物业管理有限责任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郑州城市之家房地产营销策划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郑州市好房好家房地产营销策划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郑州宜居房地产服务有限公司第九分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郑州世联兴业房地产咨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郑州大成房地产营销策划有限公司（新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郑州鼎达房地产营销策划有限公司（中牟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郑州房朝房地产经纪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南中星房地产营销策划有限公司郑州第三分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郑州中瑞房地产营销策划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南左邻右舍房地产营销策划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郑州世之家房地产营销策划有限公司民航路分公司</w:t>
      </w:r>
    </w:p>
    <w:p>
      <w:pPr>
        <w:pStyle w:val="Normal"/>
        <w:ind w:left="615" w:firstLine="4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郑州同峰地产顾问有限公司</w:t>
      </w:r>
    </w:p>
    <w:p>
      <w:pPr>
        <w:pStyle w:val="Normal"/>
        <w:ind w:left="615" w:firstLine="4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郑州买好房房地产营销策划有限公司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8T03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