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通报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表扬的中介机构（或分支机构）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b/>
          <w:b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河南弘业房地产代理咨询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河南易居房地产顾问有限公司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郑州伟业房地产经纪有限公司（我爱我家）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郑州顺通房地产营销策划有限公司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郑州壹加贰联合不动产经纪有限公司洲海路分公司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郑州众勤房地产营销策划有限公司第一分公司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河南环球世纪不动产咨询有限公司桐柏路分公司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河南省世家房地产经纪有限公司紫荆尚都分公司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郑州家和房地产咨询服务有限公司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郑州君安房地产营销策划有限公司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郑州易圆居营销策划有限公司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新密市裕民房地产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中牟弘祥不动产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8T03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