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房地产开发企业“双随机一公开”监督检查情况汇总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3620"/>
        <w:gridCol w:w="1440"/>
        <w:gridCol w:w="1160"/>
        <w:gridCol w:w="2638"/>
        <w:gridCol w:w="2348"/>
      </w:tblGrid>
      <w:tr>
        <w:trPr>
          <w:trHeight w:val="39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检查年度：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公开日期：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地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直管县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中存在的问题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理建议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2:00Z</dcterms:created>
  <dc:creator>王云峰</dc:creator>
  <dc:description/>
  <dc:language>en-US</dc:language>
  <cp:lastModifiedBy>Administrator</cp:lastModifiedBy>
  <dcterms:modified xsi:type="dcterms:W3CDTF">2017-11-16T02:55:36Z</dcterms:modified>
  <cp:revision>1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