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组织参加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中国四川住房城乡建设博览会的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由四川省住房和城乡建设厅主办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国四川住房和城乡建设博览会将在成都举办。按照市政府的要求，经研究讨论，制定参会组织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时间安排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时间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展单位报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之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到布展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幕仪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展览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撤展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观报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之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都世纪城新国际会展中心（天府大道中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参会单位及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级住房城乡建设主管部门、勘察设计单位、建筑施工企业、工程监理企业、房地产开发企业、物业服务企业、材料生产（供应）商等单位及其负责人、工程技术人员和社会公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通知参会的责任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级住房城乡建设主管部门（各主管部门负责通知本系统相关单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勘察设计单位、建筑施工企业、工程监理企业、材料生产（供应）商（郑州市城乡建设委员会负责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规划设计相关单位（郑州市城乡规划局负责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房地产开发企业、物业服务企业（郑州市住房保障和房地产管理局负责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有关单位应重视本次学习交流机会，积极组织相关单位工作人员参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参展单位自行报名参展（详细情况参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报名情况向负责通知单位汇报，由负责通知单位汇总后，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回执表报市建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参观单位及人员自行参会（详细情况参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会情况报责任单位，由责任单位汇总后，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回执表报市建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胡嵘晖 孔令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7188928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zzsjwjnkjc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淮河西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市建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国四川住房城乡建设博览会参展单位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国四川住房城乡建设博览会参会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国四川住房城乡建设博览会概括介绍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left="0" w:hanging="16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中国四川住房城乡建设博览会参展单位回执表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1601"/>
        <w:gridCol w:w="1490"/>
        <w:gridCol w:w="960"/>
        <w:gridCol w:w="1421"/>
        <w:gridCol w:w="1758"/>
        <w:gridCol w:w="843"/>
      </w:tblGrid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9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联系人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-718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left="0" w:hanging="16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中国四川住房城乡建设博览会参会回执表</w:t>
      </w:r>
    </w:p>
    <w:tbl>
      <w:tblPr>
        <w:tblW w:w="12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140"/>
        <w:gridCol w:w="5720"/>
        <w:gridCol w:w="1518"/>
        <w:gridCol w:w="1878"/>
        <w:gridCol w:w="90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9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-718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6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附件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pBdr/>
        <w:spacing w:lineRule="atLeast" w:line="15" w:before="0" w:after="0"/>
        <w:ind w:left="0" w:right="0" w:hanging="0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rFonts w:eastAsia="宋体" w:cs="Arial" w:ascii="Arial" w:hAnsi="Arial"/>
          <w:color w:val="333333"/>
          <w:kern w:val="0"/>
          <w:sz w:val="12"/>
          <w:szCs w:val="12"/>
          <w:lang w:val="en-US" w:eastAsia="zh-CN" w:bidi="ar"/>
        </w:rPr>
        <w:drawing>
          <wp:inline distT="0" distB="0" distL="0" distR="0">
            <wp:extent cx="6419850" cy="7324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15" w:before="0" w:after="0"/>
        <w:ind w:left="0" w:right="0" w:hanging="0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rFonts w:eastAsia="宋体" w:cs="Arial" w:ascii="Arial" w:hAnsi="Arial"/>
          <w:color w:val="333333"/>
          <w:kern w:val="0"/>
          <w:sz w:val="12"/>
          <w:szCs w:val="12"/>
          <w:lang w:val="en-US" w:eastAsia="zh-CN" w:bidi="ar"/>
        </w:rPr>
        <w:drawing>
          <wp:inline distT="0" distB="0" distL="0" distR="0">
            <wp:extent cx="6419850" cy="7381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15" w:before="0" w:after="0"/>
        <w:ind w:left="0" w:right="0" w:hanging="0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rFonts w:eastAsia="宋体" w:cs="Arial" w:ascii="Arial" w:hAnsi="Arial"/>
          <w:color w:val="333333"/>
          <w:kern w:val="0"/>
          <w:sz w:val="12"/>
          <w:szCs w:val="12"/>
          <w:lang w:val="en-US" w:eastAsia="zh-CN" w:bidi="ar"/>
        </w:rPr>
        <w:drawing>
          <wp:inline distT="0" distB="0" distL="0" distR="0">
            <wp:extent cx="6419850" cy="73628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</w:r>
    </w:p>
    <w:sectPr>
      <w:footerReference w:type="even" r:id="rId9"/>
      <w:footerReference w:type="default" r:id="rId10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6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7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Bdsmore4">
    <w:name w:val="bds_more4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Bdsnopic">
    <w:name w:val="bds_nopic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Bdsnopic1">
    <w:name w:val="bds_nopic1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itlewz2">
    <w:name w:val="title_wz_2"/>
    <w:basedOn w:val="Style14"/>
    <w:qFormat/>
    <w:rPr>
      <w:rFonts w:ascii="微软雅黑" w:hAnsi="微软雅黑" w:eastAsia="微软雅黑" w:cs="微软雅黑"/>
      <w:color w:val="CC0000"/>
      <w:sz w:val="18"/>
      <w:szCs w:val="18"/>
    </w:rPr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37:00Z</dcterms:created>
  <dc:creator>Administrator</dc:creator>
  <dc:description/>
  <dc:language>en-US</dc:language>
  <cp:lastModifiedBy>HRH</cp:lastModifiedBy>
  <cp:lastPrinted>2017-03-27T16:54:00Z</cp:lastPrinted>
  <dcterms:modified xsi:type="dcterms:W3CDTF">2017-04-17T03:16:07Z</dcterms:modified>
  <cp:revision>2</cp:revision>
  <dc:subject/>
  <dc:title>郑州市工程勘察设计企业资质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