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郑州市房地产抵押估价报告结果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1440"/>
        <w:gridCol w:w="1260"/>
        <w:gridCol w:w="1800"/>
      </w:tblGrid>
      <w:tr>
        <w:trPr>
          <w:trHeight w:val="3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编号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值时点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屋坐落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楼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单元</w:t>
            </w: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有权人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05" w:leader="none"/>
                <w:tab w:val="center" w:pos="3402" w:leader="none"/>
              </w:tabs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注明标的物位置图（百度地图截图）</w:t>
            </w: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cs="宋体" w:ascii="宋体" w:hAnsi="宋体"/>
                <w:sz w:val="24"/>
              </w:rPr>
              <mc:AlternateContent>
                <mc:Choice Requires="wpg">
                  <w:drawing>
                    <wp:inline distT="0" distB="0" distL="0" distR="0">
                      <wp:extent cx="3314700" cy="1882140"/>
                      <wp:effectExtent l="0" t="0" r="0" b="0"/>
                      <wp:docPr id="1" name="画布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1882080"/>
                                <a:chOff x="0" y="0"/>
                                <a:chExt cx="3314880" cy="1882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314880" cy="188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8160" y="493920"/>
                                  <a:ext cx="182808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    ×         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8080" y="98280"/>
                                  <a:ext cx="342360" cy="1684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×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990000"/>
                                  <a:ext cx="2286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25" style="position:absolute;margin-left:0pt;margin-top:0pt;width:261pt;height:148.2pt" coordorigin="0,0" coordsize="5220,2964">
                      <v:rect id="shape_0" stroked="f" o:allowincell="t" style="position:absolute;left:0;top:0;width:5219;height:296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silver" stroked="f" o:allowincell="t" style="position:absolute;left:1619;top:778;width:2878;height:46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    ×         路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shape id="shape_0" fillcolor="silver" stroked="f" o:allowincell="t" style="position:absolute;left:2879;top:155;width:538;height:265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路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465a4" joinstyle="round" endcap="flat"/>
                        <w10:wrap type="none"/>
                      </v:shape>
                      <v:rect id="shape_0" ID="矩形 29" fillcolor="black" stroked="t" o:allowincell="t" style="position:absolute;left:2159;top:1559;width:359;height:467;mso-wrap-style:none;v-text-anchor:middle;mso-position-horizontal-relative:char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证号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元</w:t>
            </w:r>
            <w:r>
              <w:rPr>
                <w:rFonts w:cs="宋体" w:ascii="宋体" w:hAnsi="宋体"/>
                <w:sz w:val="24"/>
              </w:rPr>
              <w:t>/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估总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估价作业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告有效期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4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房地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估价师签章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估价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签章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ind w:firstLine="30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法定代表人（签章）：               </w:t>
            </w:r>
            <w:r>
              <w:rPr>
                <w:rFonts w:cs="宋体" w:ascii="宋体" w:hAnsi="宋体"/>
                <w:sz w:val="24"/>
              </w:rPr>
              <w:t>×××</w:t>
            </w:r>
            <w:r>
              <w:rPr>
                <w:rFonts w:ascii="宋体" w:hAnsi="宋体" w:cs="宋体"/>
                <w:sz w:val="24"/>
              </w:rPr>
              <w:t>公司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 xml:space="preserve">××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××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行业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案情况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31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0" w:right="1600" w:gutter="227" w:header="851" w:top="1400" w:footer="0" w:bottom="1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56:00Z</dcterms:created>
  <dc:creator>User</dc:creator>
  <dc:description/>
  <dc:language>en-US</dc:language>
  <cp:lastModifiedBy>Administrator</cp:lastModifiedBy>
  <cp:lastPrinted>2008-12-30T14:30:00Z</cp:lastPrinted>
  <dcterms:modified xsi:type="dcterms:W3CDTF">2016-08-24T08:11:53Z</dcterms:modified>
  <cp:revision>50</cp:revision>
  <dc:subject/>
  <dc:title>房地产抵押估价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