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房地产中介专项整治全面排查阶段</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  作  方  案</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贯彻落实国家、省关于开展房地产中介专项整治的通知要求，扎实开展专项整治全面排查阶段工作，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pPr>
      <w:r>
        <w:rPr>
          <w:rFonts w:ascii="仿宋_GB2312" w:hAnsi="仿宋_GB2312" w:cs="仿宋" w:eastAsia="仿宋_GB2312"/>
          <w:sz w:val="32"/>
          <w:szCs w:val="32"/>
        </w:rPr>
        <w:t>通过排查，全面掌握我市房地产中介机构的基本情况，并逐一建立台账，为房地产中介专项整治工作推进奠定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责任分工</w:t>
      </w:r>
    </w:p>
    <w:p>
      <w:pPr>
        <w:pStyle w:val="Normal"/>
        <w:spacing w:lineRule="exact" w:line="560"/>
        <w:ind w:firstLine="675"/>
        <w:rPr>
          <w:rFonts w:ascii="仿宋_GB2312" w:hAnsi="仿宋_GB2312" w:eastAsia="仿宋_GB2312" w:cs="仿宋"/>
          <w:sz w:val="32"/>
          <w:szCs w:val="32"/>
        </w:rPr>
      </w:pPr>
      <w:r>
        <w:rPr>
          <w:rFonts w:ascii="仿宋_GB2312" w:hAnsi="仿宋_GB2312" w:cs="仿宋" w:eastAsia="仿宋_GB2312"/>
          <w:sz w:val="32"/>
          <w:szCs w:val="32"/>
        </w:rPr>
        <w:t>市内五区的全面排查工作由市局具体负责组织，各区房地产主管部门配合，依托网格化社会管理平台开展。各市（县、管委会）、上街区房地产主管部门负责组织本区域的全面排查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排查登记内容</w:t>
      </w:r>
    </w:p>
    <w:p>
      <w:pPr>
        <w:pStyle w:val="Normal"/>
        <w:spacing w:lineRule="exact" w:line="560"/>
        <w:ind w:firstLine="640"/>
        <w:rPr/>
      </w:pPr>
      <w:r>
        <w:rPr>
          <w:rFonts w:ascii="仿宋_GB2312" w:hAnsi="仿宋_GB2312" w:cs="仿宋" w:eastAsia="仿宋_GB2312"/>
          <w:sz w:val="32"/>
          <w:szCs w:val="32"/>
        </w:rPr>
        <w:t>全面排查工作，重点对房地产中介机构的下列基本情况进行排查和登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机构名称：核对并登记营业执照上的机构名称和门头标牌（无营业执照的只登记门头标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营地址：对排查对象的经营场所地址进行详细登记（应具体到门牌号），并核对实际经营地址是否与营业执照上的注册地址一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营业执照：查看有无营业执照，并登记营业执照的有效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备案证书：查看有无房地产经纪机构备案证书，核对备案证书上机构名称、经营地址是否与实际状况一致，并登记备案证书的有效期；</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从业人员数量：了解并登记排查对象的从业人员数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联系电话及其他信息：据实记载排查对象的联系电话及其他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pPr>
      <w:r>
        <w:rPr>
          <w:rFonts w:ascii="仿宋_GB2312" w:hAnsi="仿宋_GB2312" w:cs="仿宋" w:eastAsia="仿宋_GB2312"/>
          <w:sz w:val="32"/>
          <w:szCs w:val="32"/>
        </w:rPr>
        <w:t>排查工作要协调整合各方力量，充分利用网格化社会公共管理平台，做到全面、深入、彻底。市内五区的排查工作，由各分包组长负责督促市局网格下沉人员会同区局下沉人员和办事处对接，指导基层网格管理人员，深入街道社区，逐街道、逐门店对所有从事房地产中介活动的机构进行全面排查，并将排查对象的基本情况逐项填入《房地产中介机构排查登记表》。排查结束后，《房地产中介机构排查登记表》统一交市局网格下沉人员</w:t>
      </w:r>
      <w:r>
        <w:rPr>
          <w:rFonts w:eastAsia="仿宋_GB2312" w:cs="仿宋" w:ascii="仿宋_GB2312" w:hAnsi="仿宋_GB2312"/>
          <w:sz w:val="32"/>
          <w:szCs w:val="32"/>
        </w:rPr>
        <w:t>,</w:t>
      </w:r>
      <w:r>
        <w:rPr>
          <w:rFonts w:ascii="仿宋_GB2312" w:hAnsi="仿宋_GB2312" w:cs="仿宋" w:eastAsia="仿宋_GB2312"/>
          <w:sz w:val="32"/>
          <w:szCs w:val="32"/>
        </w:rPr>
        <w:t>由下沉人员签字确认后，报各分包组长，汇总后以分包组为单位报送市局专项整治领导小组办公室。各市（县、管委会）、上街区的排查工作，由属地房地产主管部门根据本地实际，参照市局排查办法自行组织开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住建部要求，市局将在全面排查工作结束后，通过报纸、网络等媒体将未备案的中介机构向社会公开，并发布交易风险提示，提醒群众审慎选择中介机构。因此，请各相关单位高度重视，按照时间节点，扎实抓好排查工作的落实，认真填报《房地产中介机构排查登记表》，并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完成报送工作，以便统一汇总公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排查过程中如有疑问，请及时与市局专项整治领导小组办公室联系，联系人：聂建华，联系电话：</w:t>
      </w:r>
      <w:r>
        <w:rPr>
          <w:rFonts w:eastAsia="仿宋_GB2312" w:cs="仿宋" w:ascii="仿宋_GB2312" w:hAnsi="仿宋_GB2312"/>
          <w:sz w:val="32"/>
          <w:szCs w:val="32"/>
        </w:rPr>
        <w:t>67881218</w:t>
      </w:r>
      <w:r>
        <w:rPr>
          <w:rFonts w:ascii="仿宋_GB2312" w:hAnsi="仿宋_GB2312" w:cs="仿宋" w:eastAsia="仿宋_GB2312"/>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200"/>
        <w:rPr/>
      </w:pPr>
      <w:r>
        <w:rPr>
          <w:rFonts w:ascii="仿宋_GB2312" w:hAnsi="仿宋_GB2312" w:cs="仿宋" w:eastAsia="仿宋_GB2312"/>
          <w:sz w:val="32"/>
          <w:szCs w:val="32"/>
        </w:rPr>
        <w:t>　　</w:t>
      </w:r>
      <w:r>
        <w:rPr>
          <w:rFonts w:ascii="仿宋_GB2312" w:hAnsi="仿宋_GB2312" w:eastAsia="仿宋_GB2312"/>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03:00Z</dcterms:created>
  <dc:creator>微软用户</dc:creator>
  <dc:description/>
  <cp:keywords/>
  <dc:language>en-US</dc:language>
  <cp:lastModifiedBy>文印室</cp:lastModifiedBy>
  <dcterms:modified xsi:type="dcterms:W3CDTF">2016-07-21T02:28:00Z</dcterms:modified>
  <cp:revision>10</cp:revision>
  <dc:subject/>
  <dc:title>附件1</dc:title>
</cp:coreProperties>
</file>