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郑州市房地产开发企业互联网金融风险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自　查　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  <w:t xml:space="preserve">                     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时间：     年     月    日</w:t>
      </w:r>
    </w:p>
    <w:tbl>
      <w:tblPr>
        <w:tblW w:w="9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88"/>
        <w:gridCol w:w="1912"/>
        <w:gridCol w:w="1433"/>
        <w:gridCol w:w="173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公司名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（公章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68" w:firstLine="368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注册地址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主要业务类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32"/>
                <w:szCs w:val="32"/>
              </w:rPr>
              <w:t>自查内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1304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33333"/>
                <w:spacing w:val="-8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32"/>
                <w:szCs w:val="32"/>
              </w:rPr>
              <w:t>、具有相关金融资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-8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32"/>
                <w:szCs w:val="32"/>
              </w:rPr>
              <w:t>、开设或利用</w:t>
            </w:r>
            <w:r>
              <w:rPr>
                <w:rFonts w:cs="宋体;SimSun" w:ascii="宋体;SimSun" w:hAnsi="宋体;SimSun"/>
                <w:color w:val="333333"/>
                <w:spacing w:val="-8"/>
                <w:kern w:val="0"/>
                <w:sz w:val="32"/>
                <w:szCs w:val="32"/>
              </w:rPr>
              <w:t>P2P</w:t>
            </w: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32"/>
                <w:szCs w:val="32"/>
              </w:rPr>
              <w:t>网络借贷平台开展相关业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304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304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、开设和利用股权众筹平台开展业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304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304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、开展“众筹买房”业务，或以“众筹买房”名义从事互联网金融活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304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304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154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、为客户提供“首付贷”业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304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304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、发布互联网广告以投资理财名义从事金融活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304"/>
              <w:rPr>
                <w:rFonts w:ascii="宋体;SimSun" w:hAnsi="宋体;SimSun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304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注：若有上述行为，需另行说明具体情况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52:00Z</dcterms:created>
  <dc:creator>王光乾</dc:creator>
  <dc:description/>
  <cp:keywords/>
  <dc:language>en-US</dc:language>
  <cp:lastModifiedBy>Administrator</cp:lastModifiedBy>
  <cp:lastPrinted>2016-06-30T17:24:00Z</cp:lastPrinted>
  <dcterms:modified xsi:type="dcterms:W3CDTF">2016-07-04T03:32:00Z</dcterms:modified>
  <cp:revision>6</cp:revision>
  <dc:subject/>
  <dc:title>郑州市房地产中介服务行业非法集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