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房地产开发企业通讯联系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63"/>
        <w:gridCol w:w="2107"/>
        <w:gridCol w:w="31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证书编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电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务副经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总经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总经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主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部经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部经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负责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信息联络员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30"/>
        <w:gridCol w:w="2131"/>
        <w:gridCol w:w="2506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或总经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络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一并报送电子版至</w:t>
      </w:r>
      <w:r>
        <w:rPr>
          <w:szCs w:val="21"/>
        </w:rPr>
        <w:t>kaifachu713@sohu.com.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08:00Z</dcterms:created>
  <dc:creator>微软用户</dc:creator>
  <dc:description/>
  <dc:language>en-US</dc:language>
  <cp:lastModifiedBy>Administrator</cp:lastModifiedBy>
  <cp:lastPrinted>2016-06-21T17:40:00Z</cp:lastPrinted>
  <dcterms:modified xsi:type="dcterms:W3CDTF">2016-06-22T01:34:27Z</dcterms:modified>
  <cp:revision>2</cp:revision>
  <dc:subject/>
  <dc:title>关于开展《郑州市房地产企业综合管理信息系统》操作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