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24"/>
        <w:gridCol w:w="1701"/>
        <w:gridCol w:w="1843"/>
        <w:gridCol w:w="2372"/>
      </w:tblGrid>
      <w:tr>
        <w:trPr>
          <w:trHeight w:val="930" w:hRule="atLeast"/>
        </w:trPr>
        <w:tc>
          <w:tcPr>
            <w:tcW w:w="9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房地产开发企业信息员登记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</w:tc>
      </w:tr>
      <w:tr>
        <w:trPr>
          <w:trHeight w:val="52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名称：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质证编号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平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户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 经 理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 息 员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6"/>
                <w:szCs w:val="36"/>
              </w:rPr>
              <w:t>任命   同志为本公司信息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单位盖章）</w:t>
            </w:r>
          </w:p>
        </w:tc>
      </w:tr>
      <w:tr>
        <w:trPr>
          <w:trHeight w:val="62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44"/>
              </w:rPr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44"/>
              </w:rPr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71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44"/>
              </w:rPr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47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责及要求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信息员应本着“及时、准确、真实、快捷”的工作原则，做好本公司信息系统的日常管理、信息更新、上传数据等工作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信息员应积极学习钻研业务知识、掌握信息系统操作技巧、按时参加业务培训、并做好本公司其他员工的信息系统培训工作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信息员应经常浏览信息系统和郑州市房地产网上发布的信息数据，记录和及时反馈信息系统出现的问题，为信息系统的优化献计献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信息员应保持与房地产主管部门的通讯联系畅通，以便做到信息的及时反馈和修改，信息员通讯方式变更的，应及时到备案部门进行变更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公司信息员发生调整的，做好信息系统交接工作，并及时到备案部门进行变更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4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因企业原因，信息员调岗或离职后不及时备案的，造成业务工作延误后果自负。</w:t>
            </w:r>
          </w:p>
        </w:tc>
      </w:tr>
      <w:tr>
        <w:trPr>
          <w:trHeight w:val="490" w:hRule="atLeast"/>
        </w:trPr>
        <w:tc>
          <w:tcPr>
            <w:tcW w:w="9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填表人：                                       填表日期：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7:00Z</dcterms:created>
  <dc:creator>微软用户</dc:creator>
  <dc:description/>
  <dc:language>en-US</dc:language>
  <cp:lastModifiedBy>Administrator</cp:lastModifiedBy>
  <cp:lastPrinted>2016-01-19T11:06:00Z</cp:lastPrinted>
  <dcterms:modified xsi:type="dcterms:W3CDTF">2016-02-29T06:41:17Z</dcterms:modified>
  <cp:revision>15</cp:revision>
  <dc:subject/>
  <dc:title>企业信息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