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ascii="Times New Roman';Times New Roman" w:hAnsi="Times New Roman';Times New Roman" w:cs="宋体"/>
          <w:b/>
          <w:color w:val="333333"/>
          <w:kern w:val="0"/>
          <w:sz w:val="36"/>
          <w:szCs w:val="36"/>
        </w:rPr>
        <w:t>郑州市房地产中介服务行业非法集资自查自纠表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32"/>
        </w:rPr>
        <w:t> </w:t>
      </w: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40"/>
        <w:gridCol w:w="1881"/>
        <w:gridCol w:w="992"/>
        <w:gridCol w:w="1127"/>
      </w:tblGrid>
      <w:tr>
        <w:trPr>
          <w:trHeight w:val="8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公司名称（盖章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8" w:firstLine="368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经营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主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务类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自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1304" w:hRule="exac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8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-8"/>
                <w:kern w:val="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color w:val="333333"/>
                <w:spacing w:val="-8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宋体" w:eastAsia="仿宋"/>
                <w:color w:val="333333"/>
                <w:spacing w:val="-8"/>
                <w:kern w:val="0"/>
                <w:sz w:val="32"/>
                <w:szCs w:val="32"/>
              </w:rPr>
              <w:t>有无一房多卖、直接收取房款、故意逃避资金监管的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有无承诺高额出租、高价销售或隐瞒房屋真实状态等诱导方式销售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是否有以销售、合作经营、入股或加盟等为名，承诺回报，收取股金、加盟费等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有无非法向社会公众集资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是否有被群众投诉和媒体曝光的违规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4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6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其它需说明的问题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304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注：若有上述行为，需说明具体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2:00Z</dcterms:created>
  <dc:creator>王光乾</dc:creator>
  <dc:description/>
  <dc:language>en-US</dc:language>
  <cp:lastModifiedBy>Administrator</cp:lastModifiedBy>
  <cp:lastPrinted>2015-03-04T14:22:00Z</cp:lastPrinted>
  <dcterms:modified xsi:type="dcterms:W3CDTF">2016-02-15T03:37:13Z</dcterms:modified>
  <cp:revision>21</cp:revision>
  <dc:subject/>
  <dc:title>郑州市房地产中介服务行业非法集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