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不参与非法集资承诺书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承诺：严格遵守国家法律法规的相关规定，接受国家有关部门的监督管理，绝不从事以任何方式向社会公众筹集资金的各种非法集资活动，绝不参与、支持或者协助该类活动，牢固树立依法合规经营意识，防止非法集资违法行为发生。如有违反国家关于禁止非法集资法律法规的行为，愿承担一切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（盖章）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4:00Z</dcterms:created>
  <dc:creator>聂建华</dc:creator>
  <dc:description/>
  <dc:language>en-US</dc:language>
  <cp:lastModifiedBy>Administrator</cp:lastModifiedBy>
  <cp:lastPrinted>2015-09-21T16:56:00Z</cp:lastPrinted>
  <dcterms:modified xsi:type="dcterms:W3CDTF">2016-02-15T03:33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